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400"/>
        </w:rPr>
      </w:pPr>
      <w:r>
        <w:rPr>
          <w:rFonts w:cs="Arial" w:ascii="Arial" w:hAnsi="Arial"/>
          <w:b/>
          <w:color w:val="007400"/>
        </w:rPr>
        <w:t>AANMELDFORMULIER DEELNAME SKR VO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7400"/>
        </w:rPr>
        <w:t>HUURDER/ONDERNEM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bedrijf/instelling</w:t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ekadres</w:t>
        <w:tab/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dres + postcode</w:t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elefoon</w:t>
        <w:tab/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Mobiel</w:t>
        <w:tab/>
        <w:t>nummer</w:t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E-mailadres</w:t>
        <w:tab/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site</w:t>
        <w:tab/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Aantal werknemers</w:t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Contactpersoon voor SKR</w:t>
        <w:tab/>
        <w:t>:_________________________________________ m / 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(vermeld s.v.p. ook uw voornaa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Functie contactpersoon</w:t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>: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i/>
          <w:sz w:val="20"/>
          <w:szCs w:val="20"/>
        </w:rPr>
        <w:t>Het ingevulde formulier s.v.p. retourneren a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at SKR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.a.v. Annemarie van de B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contact@kantorenparkrijnsweerd.nl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 jaarlijkse bijdrage aan de SKR voor huurders/ondernemers bedraagt € 300,= ex BTW per onderneming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13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85623"/>
        <w:sz w:val="16"/>
        <w:szCs w:val="16"/>
      </w:rPr>
    </w:pPr>
    <w:r>
      <w:rPr>
        <w:b/>
        <w:color w:val="385623"/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385623"/>
        <w:sz w:val="16"/>
        <w:szCs w:val="16"/>
      </w:rPr>
    </w:pPr>
    <w:r>
      <w:rPr>
        <w:b/>
        <w:color w:val="385623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ichting Kantorenpark Rijnsweerd, p/a Newtonlaan 205, 3584 BH Utrecht  </w:t>
    </w:r>
  </w:p>
  <w:p>
    <w:pPr>
      <w:pStyle w:val="Footer"/>
      <w:jc w:val="center"/>
      <w:rPr>
        <w:rFonts w:ascii="Arial" w:hAnsi="Arial" w:cs="Arial"/>
        <w:color w:val="00CCFF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kantorenparkrijnsweerd.nl</w:t>
      </w:r>
    </w:hyperlink>
    <w:r>
      <w:rPr>
        <w:rFonts w:cs="Arial" w:ascii="Arial" w:hAnsi="Arial"/>
        <w:sz w:val="16"/>
        <w:szCs w:val="16"/>
      </w:rPr>
      <w:t xml:space="preserve">  /  Tel. 06-54362647</w:t>
    </w:r>
    <w:r>
      <w:rPr>
        <w:rFonts w:cs="Arial" w:ascii="Arial" w:hAnsi="Arial"/>
        <w:sz w:val="16"/>
        <w:szCs w:val="16"/>
        <w:lang w:val="en-US" w:eastAsia="en-US"/>
      </w:rPr>
      <w:t xml:space="preserve">  /  </w:t>
    </w:r>
    <w:r>
      <w:rPr>
        <w:rFonts w:cs="Arial" w:ascii="Arial" w:hAnsi="Arial"/>
        <w:sz w:val="16"/>
        <w:szCs w:val="16"/>
      </w:rPr>
      <w:t xml:space="preserve">KvK  </w:t>
    </w:r>
    <w:r>
      <w:rPr>
        <w:rFonts w:cs="Arial" w:ascii="Arial" w:hAnsi="Arial"/>
        <w:color w:val="343434"/>
        <w:spacing w:val="1"/>
        <w:sz w:val="16"/>
        <w:szCs w:val="16"/>
        <w:shd w:fill="FFFFFF" w:val="clear"/>
      </w:rPr>
      <w:t>30200580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538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1" r="-403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antorenparkrijnsweerd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antorenparkrijnsweerd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0:00Z</dcterms:created>
  <dc:creator>aml</dc:creator>
  <dc:description/>
  <cp:keywords/>
  <dc:language>en-US</dc:language>
  <cp:lastModifiedBy>Annemarie van de Beek</cp:lastModifiedBy>
  <dcterms:modified xsi:type="dcterms:W3CDTF">2023-02-01T17:10:00Z</dcterms:modified>
  <cp:revision>2</cp:revision>
  <dc:subject/>
  <dc:title>De Ondernemers Kring Rijnsweerd (vereniging van circa 20 kantoorgebruikers/ huurders op Rijnsweerd) en de Vereniging van Eigenaren Rijnsweerd (vereniging van 9 kantooreigenaren) hebben in 2004 samen de Stichting Kantorenpark Rijnsweerd (SKR) opgericht</dc:title>
</cp:coreProperties>
</file>